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Педиатри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икробиология, вирус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рфология микроб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 1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микроскопа с  иммерсионной системо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микроскоп. Принцип устройства. Разрешающая способность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о-контраст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минесцент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поль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 и номенклатура бактерий. Принципы классификац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виде как низшей номенклатурной единице. Варианты (биовар, фаговар, серовар и др.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опуляции, штамме, клон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кокков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палочковидных бактерий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извитых и ветвистых бактерий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кетсии, хламидии. Морфология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плазмы. Морфология и заболевания, вызываемые им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 2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я, ультраструктура и химический состав бактериальной клетки. Протопласты и сферопласты. Основные отличия эукариотов от прокариот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методы окраски. Окраска по Граму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 3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 Цилю-Нильсену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образование у бактерий. Стадии, функциональное значение. Методы окраски спор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сула, ее биологическая роль. Методы выявл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 Гинсу-Бурр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бактериальной клетки. Волютиновые зерна и методы окраск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и и реснички бактерий, их функциональное значение. Химический состав. Способы обнаруж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аска по Романовскому- Гимзе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 4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, вироиды, прионы. Особенности структуры. Отличительные свойства. Вызываемые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грибов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. Классификация. Морфологические особенности жгутиковых простейших, вызываемые ими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споровиков (токсоплазм и плазмодиев), вызываемые ими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саркодовых  простейших (амеб), вызываемые ими заболеван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 5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1 (занятия  1-4)</w:t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0:00Z</dcterms:created>
  <dc:creator>Александр</dc:creator>
  <dc:description/>
  <cp:keywords/>
  <dc:language>en-US</dc:language>
  <cp:lastModifiedBy>User</cp:lastModifiedBy>
  <cp:lastPrinted>2017-09-01T15:46:00Z</cp:lastPrinted>
  <dcterms:modified xsi:type="dcterms:W3CDTF">2025-03-13T10:42:00Z</dcterms:modified>
  <cp:revision>3</cp:revision>
  <dc:subject/>
  <dc:title>КОНТРОЛЬНЫЕ ВОПРОСЫ ПО ТЕМЕ</dc:title>
</cp:coreProperties>
</file>